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08.04.2021</w:t>
        <w:tab/>
        <w:tab/>
        <w:tab/>
        <w:t xml:space="preserve">                                                                  № 139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 України  «Про місцеве самоврядування в Україні»,           відповідно до пп. 4.2.9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41100 (Сорок одна  тисяча сто) грн. 00 коп. на оплату  послуг, пов’язаних з  орендою світлодіодного екрану.</w:t>
      </w:r>
    </w:p>
    <w:p>
      <w:pPr>
        <w:pStyle w:val="31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Times New Roman" w:cs="Times New Roman"/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41100 (Сорок одна тисяча сто) грн. 00 коп. згідно з 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 xml:space="preserve">3. Контроль за виконанням цього розпорядження покласти на перш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 міський голова                                      Іван  ФЕД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08.04.2021 №</w:t>
      </w:r>
      <w:r>
        <w:rPr/>
        <w:t xml:space="preserve"> 139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енда світлодіодного екрану   (1 шт. * 4110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11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1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Лариса ІСАЄВ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00:00Z</dcterms:created>
  <dc:creator>Пользователь Windows</dc:creator>
  <dc:description/>
  <cp:keywords/>
  <dc:language>en-US</dc:language>
  <cp:lastModifiedBy>Олена Байрак</cp:lastModifiedBy>
  <cp:lastPrinted>2021-04-06T14:06:00Z</cp:lastPrinted>
  <dcterms:modified xsi:type="dcterms:W3CDTF">2021-05-05T12:01:00Z</dcterms:modified>
  <cp:revision>5</cp:revision>
  <dc:subject/>
  <dc:title/>
</cp:coreProperties>
</file>